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PPENDIX N - DIFFERENTIAL MEDIA FOR RHIZOBIA</w:t>
      </w:r>
      <w:r>
        <w:fldChar w:fldCharType="begin"/>
      </w:r>
      <w:r>
        <w:rPr/>
        <w:instrText xml:space="preserve"> TC "APPENDIX N - DIFFERENTIAL MEDIA FOR RHIZOBI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92"/>
        <w:gridCol w:w="1466"/>
      </w:tblGrid>
      <w:tr>
        <w:trPr/>
        <w:tc>
          <w:tcPr>
            <w:tcW w:w="57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Basal: Yeast Extract Mannitol Agar (Medium 79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ind w:left="1061" w:hanging="10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>Ingredient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>g/l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Times New Roman" w:ascii="Times New Roman" w:hAnsi="Times New Roman"/>
              </w:rPr>
              <w:t>Dipotassium phosphate, 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PO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5    </w:t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Times New Roman" w:ascii="Times New Roman" w:hAnsi="Times New Roman"/>
              </w:rPr>
              <w:t>Magnesium sulphate, Mg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7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2    </w:t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dium chloride, NaCl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1    </w:t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ium chloride, C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05    </w:t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t Extract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5    </w:t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nitol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    </w:t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r (powdered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    </w:t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lled water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.0 ml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 w:before="0" w:after="1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bCs/>
        </w:rPr>
        <w:tab/>
        <w:t>Burton and Curley - unpublished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ium 79 plus: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360"/>
        <w:ind w:left="707" w:hanging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0 ppm PCNB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360"/>
        <w:ind w:left="707" w:hanging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0 ppm Oligomycin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360"/>
        <w:ind w:left="707" w:hanging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.5 ppm Rose Bengal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 additives are prepared as stock solutions and added to the molten agar immediately before pouring. For best results plates should be surface streaked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paration of additives: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CNB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olve 0.1 g PCNB in 1 ml acetone. Add 4 ml of a Tween 85 solution (10 drops Tween 85 to 100 ml sterile water), shake well. Add 1 ml of the resulting suspension to 400 ml medium 79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ligomycin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olve 1.2 g Oligomycin in 100 ml reagent alcohol. Add 1 ml to 400 ml agar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se Bengal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olve 1 g of Rose Bengal dye in 300 ml sterile water. Add 1 ml to 400 ml agar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  <w:bCs/>
        </w:rPr>
        <w:tab/>
        <w:t>Barber, Lynn</w:t>
      </w:r>
      <w:r>
        <w:rPr>
          <w:rFonts w:cs="Times New Roman" w:ascii="Times New Roman" w:hAnsi="Times New Roman"/>
        </w:rPr>
        <w:t xml:space="preserve"> - Soil Science Soc. America J. 43:1145-1148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283" w:hanging="283"/>
        <w:rPr/>
      </w:pPr>
      <w:r>
        <w:rPr/>
        <w:tab/>
      </w:r>
    </w:p>
    <w:tbl>
      <w:tblPr>
        <w:tblW w:w="515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85"/>
        <w:gridCol w:w="972"/>
      </w:tblGrid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um No. 1: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/l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ind w:left="28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Brilliant green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ind w:left="28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Sodium azide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ind w:left="28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Penta chloro nitro benzene (PCNB)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um No. 2: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ind w:left="28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rilliant green 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ind w:left="28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Sodium azide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ind w:left="28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PCNB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lliant green and congo red solutions were autoclaved as 0.1% and 0.25% stock solutions respectively and added to the molten agar just before pouring plates. The PCNB was prepared as a 10% solution in acetone. The basic medium was yeast extract mannitol agar (YMA).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20"/>
        <w:szCs w:val="10"/>
      </w:rPr>
    </w:pPr>
    <w:r>
      <w:rPr>
        <w:sz w:val="20"/>
        <w:szCs w:val="10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0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6" w:leader="none"/>
        <w:tab w:val="left" w:pos="1219" w:leader="none"/>
        <w:tab w:val="left" w:pos="4046" w:leader="none"/>
        <w:tab w:val="left" w:pos="4536" w:leader="none"/>
        <w:tab w:val="left" w:pos="4675" w:leader="none"/>
        <w:tab w:val="left" w:pos="6206" w:leader="none"/>
        <w:tab w:val="left" w:pos="7180" w:leader="none"/>
      </w:tabs>
      <w:suppressAutoHyphens w:val="true"/>
      <w:spacing w:lineRule="atLeast" w:line="24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80" w:leader="dot"/>
      </w:tabs>
      <w:suppressAutoHyphens w:val="true"/>
      <w:spacing w:lineRule="exact" w:line="240" w:before="480" w:after="0"/>
      <w:ind w:left="720" w:right="720" w:hanging="720"/>
      <w:jc w:val="both"/>
    </w:pPr>
    <w:rPr>
      <w:rFonts w:ascii="Times New Roman" w:hAnsi="Times New Roman" w:cs="Times New Roman"/>
      <w:spacing w:val="-3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80" w:leader="dot"/>
      </w:tabs>
      <w:suppressAutoHyphens w:val="true"/>
      <w:spacing w:lineRule="exact" w:line="240"/>
      <w:ind w:left="1440" w:right="720" w:hanging="720"/>
      <w:jc w:val="both"/>
    </w:pPr>
    <w:rPr>
      <w:rFonts w:ascii="Times New Roman" w:hAnsi="Times New Roman" w:cs="Times New Roman"/>
      <w:spacing w:val="-3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0" w:leader="dot"/>
      </w:tabs>
      <w:suppressAutoHyphens w:val="true"/>
      <w:spacing w:lineRule="exact" w:line="240"/>
      <w:ind w:left="2160" w:right="720" w:hanging="720"/>
      <w:jc w:val="both"/>
    </w:pPr>
    <w:rPr>
      <w:rFonts w:ascii="Times New Roman" w:hAnsi="Times New Roman" w:cs="Times New Roman"/>
      <w:spacing w:val="-3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080" w:leader="dot"/>
      </w:tabs>
      <w:suppressAutoHyphens w:val="true"/>
      <w:spacing w:lineRule="exact" w:line="240"/>
      <w:ind w:left="2880" w:right="720" w:hanging="720"/>
      <w:jc w:val="both"/>
    </w:pPr>
    <w:rPr>
      <w:rFonts w:ascii="Times New Roman" w:hAnsi="Times New Roman" w:cs="Times New Roman"/>
      <w:spacing w:val="-3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080" w:leader="dot"/>
      </w:tabs>
      <w:suppressAutoHyphens w:val="true"/>
      <w:spacing w:lineRule="exact" w:line="240"/>
      <w:ind w:left="3600" w:right="720" w:hanging="720"/>
      <w:jc w:val="both"/>
    </w:pPr>
    <w:rPr>
      <w:rFonts w:ascii="Times New Roman" w:hAnsi="Times New Roman" w:cs="Times New Roman"/>
      <w:spacing w:val="-3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0:51:00Z</dcterms:created>
  <dc:creator>Harold Keyser</dc:creator>
  <dc:description/>
  <dc:language>en-US</dc:language>
  <cp:lastModifiedBy>Paul Singleton</cp:lastModifiedBy>
  <dcterms:modified xsi:type="dcterms:W3CDTF">2001-12-07T20:51:00Z</dcterms:modified>
  <cp:revision>2</cp:revision>
  <dc:subject/>
  <dc:title>LEGUME INOCULANT PRODUCTION MANUAL</dc:title>
</cp:coreProperties>
</file>